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645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10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4110" w:type="dxa"/>
            <w:tcBorders/>
          </w:tcPr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Правительства 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ировской области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 xml:space="preserve">29.04.2021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216-П</w:t>
            </w:r>
          </w:p>
        </w:tc>
      </w:tr>
    </w:tbl>
    <w:p>
      <w:pPr>
        <w:pStyle w:val="TextBody"/>
        <w:spacing w:before="720" w:after="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ИЗМЕНЕНИЯ</w:t>
      </w:r>
    </w:p>
    <w:p>
      <w:pPr>
        <w:pStyle w:val="TextBody"/>
        <w:spacing w:before="0" w:after="480"/>
        <w:ind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Административном регламенте министерства охраны окружающей среды Кировской области по предоставлению государственной услуги по выдаче и аннулированию охотничьих биле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36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о всему тексту слова «министерство лесного хозяйства Кировской области» заменить словами «министерство охраны окружающей среды Кировской области» в соответствующем падеже, слова «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lh43.ru» заменить словами «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iroda.kirovreg.ru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разделе 5 «Формы контроля за предоставлением государственной услуг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пункте 5.2 слова «министром лесного хозяйства Кировской области» заменить словами «министром охраны окружающей среды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Дополнить пунктами 5.7, 5.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.7. Заявитель имеет право оценить качество предоставления государственной услуги в МФЦ с использованием информационно-телекоммуникационной сети «Интернет» посредством опросного модуля, размещенного на официальном сайте МФЦ, на специализированном сайте «Ваш контроль» (vashkontrol.ru), в личном кабинете Единого портала, а также терминала электронной очереди, размещенного</w:t>
      </w:r>
      <w:r>
        <w:rPr>
          <w:sz w:val="28"/>
          <w:szCs w:val="28"/>
        </w:rPr>
        <w:t xml:space="preserve"> в помещении МФЦ, или принять участие в СМС-опросе с помощью устройства подвижной радиотелефонной связи (мобильного телеф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согласия заявителя на участие в оценке качества предоставления государственной услуги с помощью устройства подвижной радиотелефонной связи (мобильного телефона) сотрудник МФЦ обеспечивает внесение абонентского номера устройства подвижной радиотелефонной связи (мобильного телефона), предоставленного заявителем, в информационную систему, участвующую в оказании государственных услуг, для</w:t>
      </w:r>
      <w:r>
        <w:rPr/>
        <w:t xml:space="preserve"> </w:t>
      </w:r>
      <w:r>
        <w:rPr>
          <w:sz w:val="28"/>
          <w:szCs w:val="28"/>
        </w:rPr>
        <w:t>последующей передачи данных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нести изменения в приложение № 1 к Административному регламенту, заменив по всему тексту слова «министерство лесного хозяйства Кировской области» словами «министерство охраны окружающей среды Кировской области» в соответствующем падеже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4. Внести изменение в приложение № 2 к Административному регламенту, заменив слова «министерство лесного хозяйства Кировской области» словами «министерство охраны окружающей среды Кировской област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17:00Z</dcterms:created>
  <dc:creator>Babkina</dc:creator>
  <dc:description/>
  <cp:keywords/>
  <dc:language>en-US</dc:language>
  <cp:lastModifiedBy>422</cp:lastModifiedBy>
  <cp:lastPrinted>2019-03-05T16:19:00Z</cp:lastPrinted>
  <dcterms:modified xsi:type="dcterms:W3CDTF">2021-04-30T08:37:00Z</dcterms:modified>
  <cp:revision>28</cp:revision>
  <dc:subject/>
  <dc:title>Приложение</dc:title>
</cp:coreProperties>
</file>